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KSF 2024 ETKİNLİK TAKVİMİ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RİH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TKİNLİ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Ocak 202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nsfer döneminin başlaması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– 31 Mart 202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çler Şampiyonası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Nisan – 9 Haziran 202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tranç Ligler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Haziran 202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ünya Çocuk Günü Turnuvası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-30 Haziran 202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reysel Federasyon Kupası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31 Temmuz 202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ızlı ve Yıldırım Şaampiyonaları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0 Ağustos 202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in Karakaya Kadınlar Satranç Şampiyonası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5 Eylül 202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l Birincili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Ekim-30 Kasım 202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aş Grupları Şampiyonası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Ekim – 30 Kasım 202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tyapı Ligler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22 Aralık 202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ektarlar Şampiyonası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6:23:00Z</dcterms:created>
  <dc:creator>Ahmet</dc:creator>
  <dc:description/>
  <cp:keywords/>
  <dc:language>en-US</dc:language>
  <cp:lastModifiedBy>Perihan Akyürek</cp:lastModifiedBy>
  <cp:lastPrinted>2023-12-27T20:39:00Z</cp:lastPrinted>
  <dcterms:modified xsi:type="dcterms:W3CDTF">2024-01-04T07:26:00Z</dcterms:modified>
  <cp:revision>2</cp:revision>
  <dc:subject/>
  <dc:title/>
</cp:coreProperties>
</file>