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427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3000"/>
                          <a:chOff x="0" y="0"/>
                          <a:chExt cx="11444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SANCAK 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90pt" coordorigin="0,0" coordsize="1802,1800">
                <v:rect id="shape_0" stroked="f" o:allowincell="f" style="position:absolute;left:1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SANCAK B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6,720" to="18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TIN Pİ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TIN PİY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r. ALİ ÖZSO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/sa SAT. D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r. ALİ ÖZSOY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/sa SAT. D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SAT. EĞ. 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SAT. EĞ. 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MLUP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YARMUDU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MLUPINA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YARMUDU 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ab/>
        <w:t xml:space="preserve">                                                                                             F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SKELE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İSKELE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NİZ. P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/Yurt S.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NİZ. PL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/Yurt S.K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  <w:t xml:space="preserve">Ü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776605</wp:posOffset>
                </wp:positionV>
                <wp:extent cx="11620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1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1119505</wp:posOffset>
                </wp:positionV>
                <wp:extent cx="11620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8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.D.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.D.Ü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S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2335</wp:posOffset>
                </wp:positionV>
                <wp:extent cx="1162050" cy="3619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3619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AH-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T. EĞ. ME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AH-MAT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T. EĞ. ME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MAR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MAR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ÇANAKKA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ÇANAKKAL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162050" cy="3619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61340</wp:posOffset>
                </wp:positionV>
                <wp:extent cx="1162050" cy="3619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tr-TR"/>
      </w:rPr>
      <w:t>2016 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/>
    </w:pPr>
    <w:r>
      <w:rPr>
        <w:sz w:val="20"/>
        <w:szCs w:val="20"/>
        <w:lang w:val="tr-TR"/>
      </w:rPr>
      <w:t>1. TUR : 05.03.2016              ÇEYREK FİNAL:06.03.2016          YARI FİNAL 19.03.2016               FİNAL ve 3. LÜK 20.03.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30:00Z</dcterms:created>
  <dc:creator>toshiba</dc:creator>
  <dc:description/>
  <dc:language>en-US</dc:language>
  <cp:lastModifiedBy>AHMET</cp:lastModifiedBy>
  <cp:lastPrinted>2016-02-14T10:36:00Z</cp:lastPrinted>
  <dcterms:modified xsi:type="dcterms:W3CDTF">2016-02-14T11:33:00Z</dcterms:modified>
  <cp:revision>3</cp:revision>
  <dc:subject/>
  <dc:title/>
</cp:coreProperties>
</file>