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Cambria" w:hAnsi="Cambria" w:cs="Lucida Sans Unicode"/>
          <w:b/>
          <w:b/>
          <w:sz w:val="36"/>
          <w:szCs w:val="36"/>
          <w:lang w:val="tr-T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525135</wp:posOffset>
            </wp:positionH>
            <wp:positionV relativeFrom="margin">
              <wp:posOffset>-179705</wp:posOffset>
            </wp:positionV>
            <wp:extent cx="1513840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Cambria" w:hAnsi="Cambria"/>
          <w:b/>
          <w:sz w:val="36"/>
          <w:szCs w:val="36"/>
          <w:lang w:val="tr-TR"/>
        </w:rPr>
        <w:t>KUZEY KIBRIS SATRANÇ FEDERASYONU</w:t>
      </w:r>
    </w:p>
    <w:p>
      <w:pPr>
        <w:pStyle w:val="Normal"/>
        <w:spacing w:lineRule="auto" w:line="360" w:before="0" w:after="0"/>
        <w:jc w:val="left"/>
        <w:rPr>
          <w:rFonts w:ascii="Cambria" w:hAnsi="Cambria" w:cs="Lucida Sans Unicode"/>
          <w:b/>
          <w:b/>
          <w:sz w:val="36"/>
          <w:szCs w:val="36"/>
          <w:lang w:val="tr-TR"/>
        </w:rPr>
      </w:pPr>
      <w:r>
        <w:rPr>
          <w:rFonts w:cs="Lucida Sans Unicode" w:ascii="Cambria" w:hAnsi="Cambria"/>
          <w:b/>
          <w:sz w:val="36"/>
          <w:szCs w:val="36"/>
          <w:lang w:val="tr-TR"/>
        </w:rPr>
        <w:t>SPORCU TRANSFER DİLEKÇE FORMU</w:t>
      </w:r>
    </w:p>
    <w:p>
      <w:pPr>
        <w:pStyle w:val="Normal"/>
        <w:spacing w:lineRule="auto" w:line="240"/>
        <w:jc w:val="left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Tarih: …… / …… / ………</w:t>
        <w:tab/>
        <w:tab/>
        <w:t>Sporcu Lisans No: …………………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2880</wp:posOffset>
                </wp:positionV>
                <wp:extent cx="6858000" cy="0"/>
                <wp:effectExtent l="635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4pt" to="540.7pt,14.4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946" w:leader="none"/>
        </w:tabs>
        <w:spacing w:lineRule="auto" w:line="240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Ad/Soyad: …………………………………………………………………………    Uyruk: ……………………………..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tr-TR"/>
        </w:rPr>
        <w:t xml:space="preserve">Kimlik No: ……………………………………..   </w:t>
        <w:tab/>
        <w:t xml:space="preserve">        </w:t>
        <w:tab/>
        <w:tab/>
        <w:tab/>
        <w:t xml:space="preserve">      Doğum Tarihi: ….… / ….… / …….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Doğum Yeri : ……………………………….…                                      Baba Adı: ………………………………….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Halen bağlı bulunduğu dernek/kulüp: ……………………………………………….……………………………………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Bağlanmak istediği dernek/kulüp: ………………………………………………………………………………………...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UKD: …………………… ELO: …………………… Unvan: ……………………… Meslek: 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tr-TR"/>
        </w:rPr>
        <w:t>Adres:  ………………………………………………………………………………………………………………………………….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tr-TR"/>
        </w:rPr>
      </w:pPr>
      <w:r>
        <w:rPr>
          <w:rFonts w:cs="Tahoma" w:ascii="Tahoma" w:hAnsi="Tahoma"/>
          <w:sz w:val="24"/>
          <w:szCs w:val="24"/>
          <w:lang w:val="tr-TR"/>
        </w:rPr>
        <w:t>E-mail:  …………………………………………………………      Tel:  …………………………………………………….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615" w:leader="none"/>
        </w:tabs>
        <w:spacing w:lineRule="auto" w:line="360"/>
        <w:jc w:val="both"/>
        <w:rPr>
          <w:rFonts w:ascii="Tahoma" w:hAnsi="Tahoma" w:cs="Tahoma"/>
          <w:sz w:val="24"/>
          <w:szCs w:val="24"/>
          <w:lang w:val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2540</wp:posOffset>
                </wp:positionV>
                <wp:extent cx="2857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-0.2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-2540</wp:posOffset>
                </wp:positionV>
                <wp:extent cx="28575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-0.2pt;width:22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64490</wp:posOffset>
                </wp:positionV>
                <wp:extent cx="7000875" cy="0"/>
                <wp:effectExtent l="635" t="5080" r="0" b="508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7pt" to="545.2pt,28.7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  <w:lang w:val="tr-TR"/>
        </w:rPr>
        <w:t xml:space="preserve">İmza: ……………………………………………………………      Bay </w:t>
        <w:tab/>
        <w:t xml:space="preserve">       Bayan </w:t>
        <w:tab/>
        <w:tab/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1259" w:hRule="atLeast"/>
        </w:trPr>
        <w:tc>
          <w:tcPr>
            <w:tcW w:w="10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>(18 yaşından küçükler için Veli onay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arih: …… / …… / 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Velinin Adı / Soyadı: …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Velinin İmzası: ………………………………………………………………………..</w:t>
            </w:r>
          </w:p>
        </w:tc>
      </w:tr>
    </w:tbl>
    <w:tbl>
      <w:tblPr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586"/>
      </w:tblGrid>
      <w:tr>
        <w:trPr>
          <w:trHeight w:val="6238" w:hRule="atLeast"/>
        </w:trPr>
        <w:tc>
          <w:tcPr>
            <w:tcW w:w="5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>Sporcunun Bağlanmak İstediği Kulüp/Dernek Onayı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arih: …… / …… / 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Dernek/Kulüp Adı: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………………</w: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.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Dernek/Kulüp Başkanı’nın Adı /Soyadı: 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İmzası: 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8280</wp:posOffset>
                      </wp:positionV>
                      <wp:extent cx="1501140" cy="10496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10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45pt;margin-top:16.4pt;width:118.15pt;height:8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Kulüp/Dernek Mühürü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tr-TR"/>
              </w:rPr>
              <w:t>Kuzey Kıbrıs Satranç Federasyonu Onayı: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Tarih : …… / …… / 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Lisans İşleri Sorumlusu’nun Adı/Soyadı: 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İmzası: ……………………………………………………..…...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Federasyon Başkanı’nın Adı/Soyadı: 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  <w:t>İmzası: ……………………………………………………..…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w:rPr>
                <w:rFonts w:cs="Tahoma" w:ascii="Tahoma" w:hAnsi="Tahoma"/>
                <w:sz w:val="24"/>
                <w:szCs w:val="24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10185</wp:posOffset>
                      </wp:positionV>
                      <wp:extent cx="1501140" cy="11099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110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5pt;margin-top:16.55pt;width:118.15pt;height:8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szCs w:val="24"/>
                <w:lang w:val="tr-TR"/>
              </w:rPr>
              <w:t>Federasyon Mühürü: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tr-TR"/>
        </w:rPr>
      </w:pPr>
      <w:r>
        <w:rPr>
          <w:rFonts w:cs="Tahoma" w:ascii="Tahoma" w:hAnsi="Tahoma"/>
          <w:b/>
          <w:sz w:val="20"/>
          <w:szCs w:val="20"/>
          <w:lang w:val="tr-TR"/>
        </w:rPr>
      </w:r>
    </w:p>
    <w:sectPr>
      <w:type w:val="nextPage"/>
      <w:pgSz w:w="12240" w:h="15840"/>
      <w:pgMar w:left="720" w:right="75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41:00Z</dcterms:created>
  <dc:creator>SERTBAY</dc:creator>
  <dc:description/>
  <cp:keywords/>
  <dc:language>en-US</dc:language>
  <cp:lastModifiedBy>KKSF </cp:lastModifiedBy>
  <cp:lastPrinted>2016-10-05T13:15:00Z</cp:lastPrinted>
  <dcterms:modified xsi:type="dcterms:W3CDTF">2016-10-05T12:31:00Z</dcterms:modified>
  <cp:revision>16</cp:revision>
  <dc:subject/>
  <dc:title/>
</cp:coreProperties>
</file>